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ia 28.08.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AOiW.ZF1.271.14.Pakiet promocyjny-Sięgnij po sukces 2012-13/POKL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znak zamówienia)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 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ykonanie i dostawa pakietów promocyjnych na potrzeby projektu „Sięgnij po sukces – zajęcia rozwijające dla uczniów zdolnych w gminie Połaniec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espół Ekonomiczno  - Administracyjny Oświaty i Wychowania w Połańcu                                             ul. Ruszczańska 27, 28-230 Połaniec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wykonanie przedmiotu zamówienia łącznie za całość zamówienia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brutto: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atu promującego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1- 3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otki promującej projekt</w:t>
      </w:r>
      <w:r>
        <w:rPr>
          <w:rFonts w:cs="Times New Roman" w:ascii="Times New Roman" w:hAnsi="Times New Roman"/>
          <w:sz w:val="24"/>
          <w:szCs w:val="24"/>
        </w:rPr>
        <w:t xml:space="preserve"> – zgodnie z treścią Załącznika nr 2 – 300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icy informacyjnej o projekcie</w:t>
      </w:r>
      <w:r>
        <w:rPr>
          <w:rFonts w:cs="Times New Roman" w:ascii="Times New Roman" w:hAnsi="Times New Roman"/>
          <w:sz w:val="24"/>
          <w:szCs w:val="24"/>
        </w:rPr>
        <w:t xml:space="preserve"> - zgodnie z treścią Załącznika nr 3 – 2 szt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……………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do 17.09.2012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a wiedzy i doświadcz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3. znajdowania się w sytuacji ekonomicznej i finansowej                             za</w:t>
        <w:softHyphen/>
        <w:t>pewniającej wykonanie zamówienia,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Times New Roman" w:ascii="Times New Roman" w:hAnsi="Times New Roman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1. Oświadczam, że jestem podatnikiem VAT nr NIP: </w:t>
      </w:r>
      <w:r>
        <w:rPr>
          <w:rFonts w:cs="Times New Roman" w:ascii="Times New Roman" w:hAnsi="Times New Roman"/>
          <w:color w:val="0000FF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Nazwa, siedziba i podpis Wykonawcy: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before="0" w:after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8T09:25:00Z</dcterms:modified>
  <cp:revision>2</cp:revision>
  <dc:subject/>
  <dc:title/>
</cp:coreProperties>
</file>